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es-ES"/>
        </w:rPr>
        <w:t>CONCURSO DE CAS Nº  136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CONTRATACIÓN DE ABOGADO PARA LA PRESIDENCIA EJECUTIVA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UBLICACION DE POSTULANTES APTOS PARA RENDIR EXAMEN DE CONOCIMIENTOS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762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46"/>
      </w:tblGrid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BET CONTRERAS FRANC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UIS DE LOS RÍOS ESPINOZ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TÍN TORRES CATERIANO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 EVALUACIÓN DE CONOCIMIENTOS SE REALIZARA EL DÍA MIÉRCOLES 28 DE SETIEMBRE DEL 2011 A LAS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09:00 HORA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(HORA EXACTA) EN EL 4TO. PISO DEL OSCE UBICADO EN AV. GREGORIO ESCOBEDO CDRA. 7 S/N – JESUS M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MÍNIMA APROBATORIA: 13 PUNTO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3:07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9-27T23:07:00Z</dcterms:modified>
  <cp:revision>2</cp:revision>
  <dc:subject/>
  <dc:title/>
</cp:coreProperties>
</file>